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3695</wp:posOffset>
            </wp:positionH>
            <wp:positionV relativeFrom="paragraph">
              <wp:posOffset>-116840</wp:posOffset>
            </wp:positionV>
            <wp:extent cx="1067435" cy="641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7743" t="2924134" r="1457743" b="292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840"/>
        <w:gridCol w:w="74"/>
        <w:gridCol w:w="1634"/>
        <w:gridCol w:w="3894"/>
        <w:gridCol w:w="720"/>
        <w:gridCol w:w="1472"/>
        <w:gridCol w:w="10"/>
        <w:gridCol w:w="710"/>
        <w:gridCol w:w="10"/>
      </w:tblGrid>
      <w:tr>
        <w:trPr>
          <w:trHeight w:val="510" w:hRule="atLeast"/>
        </w:trPr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63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40"/>
                <w:szCs w:val="4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40"/>
                <w:szCs w:val="40"/>
                <w:lang w:eastAsia="it-IT" w:bidi="ar-SA"/>
              </w:rPr>
              <w:t>Medici di Medicina Generale</w:t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40"/>
                <w:szCs w:val="4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40"/>
                <w:szCs w:val="40"/>
                <w:lang w:eastAsia="it-IT" w:bidi="ar-SA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46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ognom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Nome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Indirizzo Ambulatorio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omune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BALZI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FABI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GUERRAZZI, 46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ORTOFERRAIO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BARTOLOMMEI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ALBERT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DEL VAPELO, 77 - MARINA DI C.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AMPO NELL'ELBA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BURCHIELLI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ARL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CARPANI, 66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ORTOFERRAIO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OLOMBI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LAUDIA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C. MENOTTI, 1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APOLIVERI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ONCA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GRAZIELLA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ROMITA, 19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ORTO AZZURRO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ONTICELLI SERENA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LORENZ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CARDUCCI, 68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ORTOFERRAIO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DANESI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RINA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PER PORTOFERRAIO, 88/A - MARINA DI C.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AMPO NELL'ELBA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INTRUGLIO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RICCARD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.ZZA DEL CAVATORE, 1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APOLIVERI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INTRUGLIO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RICCARD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LOC. BARACONE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ORTO AZZURRO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INTRUGLIO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RICCARD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APPALTO, 2 CAVO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RIO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GGIORELLI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FABRIZI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DI VALLEGRANDE, 1 PROCCHIO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RCIANA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GGIORELLI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FABRIZI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.ZZA FOR DI PORTA, 12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RCIANA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GGIORELLI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FABRIZI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DELLE VIGNE - CHIESSI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RCIANA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GGIORELLI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FABRIZI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DEL PASSATOIO - POMONTE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RCIANA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GGIORELLI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FABRIZI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LE REGINA MARGHERITA, 40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RCIANA MARINA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GGIORELLI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FABRIZI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CARDUCCI, 68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ORTOFERRAIO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TTERA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AMERIG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SECCHETO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AMPO NELL'ELBA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TTERA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AMERIG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DELLA CHIUSA, 43 - S. PIERO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AMPO NELL'ELBA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TTERA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AMERIG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RINA DI CAMPO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AMPO NELL'ELBA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ALOMBO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RICCARD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ALATA ITALIA, 11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ORTOFERRAIO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AVIA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RICCARD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GUERRAZZI, 6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ORTOFERRAIO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RIGNACCA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AOL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DI VALLEGRANDE, 33 - PROCCHIO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RCIANA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RIGNACCA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AOL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LE REGINA MARGHERITA, 40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RCIANA MARINA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RIGNACCA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AOL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.ZZA DE SANCTIS, 3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ORTO AZZURRO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SANTORO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SAMADHI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CARDUCCI, 85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ORTOFERRAIO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SERENA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RIA CRISTINA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DELLE RIMEMBRANZE, 2 - RIO MARINA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RIO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SERENA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RIA CRISTINA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CAVOUR, 3 - RIO NELL'ELBA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RIO</w:t>
            </w:r>
          </w:p>
        </w:tc>
      </w:tr>
      <w:tr>
        <w:trPr>
          <w:trHeight w:val="360" w:hRule="atLeast"/>
        </w:trPr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TIELLO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OMPEO</w:t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LE REGINA MARGHERITA, 40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RCIANA MARINA</w:t>
            </w:r>
          </w:p>
        </w:tc>
      </w:tr>
      <w:tr>
        <w:trPr>
          <w:trHeight w:val="510" w:hRule="atLeast"/>
        </w:trPr>
        <w:tc>
          <w:tcPr>
            <w:tcW w:w="14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6442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40"/>
                <w:szCs w:val="4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40"/>
                <w:szCs w:val="40"/>
                <w:lang w:eastAsia="it-IT" w:bidi="ar-SA"/>
              </w:rPr>
              <w:t>PEDIATRI LIBERA SCELTA</w:t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40"/>
                <w:szCs w:val="4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40"/>
                <w:szCs w:val="40"/>
                <w:lang w:eastAsia="it-IT" w:bidi="ar-SA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85" w:hRule="atLeast"/>
        </w:trPr>
        <w:tc>
          <w:tcPr>
            <w:tcW w:w="14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14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219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ogno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Nom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Indirizzo Ambulatorio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omune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BERNI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FABIO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LOC. BARACONE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ORTO AZZURR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BERNI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FABIO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ENTRO MEDICO RANDELLI (Vecchio Comune)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APOLIVERI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BERNI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FABIO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DELLE RIMEMBRANZE, 2 - RIO MARINA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RI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DECET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ELENA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DI VALLEGRANDE, 1 PROCCHIO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RCIANA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DECET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ELENA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LE REGINA MARGHERITA, 40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MARCIANA MARINA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DECET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ELENA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RESIDIO OSPEDALIERO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ORTOFERRAI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ERTICI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LAURA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DISTRETTO MARINA DI CAMPO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CAMPO NELL'ELBA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6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ERTICI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LAURA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2"/>
                <w:sz w:val="28"/>
                <w:szCs w:val="28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VIA CAIROLI, 1</w:t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8"/>
                <w:szCs w:val="28"/>
                <w:lang w:eastAsia="it-IT" w:bidi="ar-SA"/>
              </w:rPr>
              <w:t>PORTOFERRAIO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90170</wp:posOffset>
            </wp:positionV>
            <wp:extent cx="2004060" cy="19754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PER VERIFICARE GLI ORARI DI APERTURA DELL’AMBULATORIO ACCEDERE CON IL SEGUENTE LINK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ttps://www.uslnordovest.toscana.it/come-fare-per/48-scegliere-medico-o-pediatra-di-famigl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IL QRCODE A FIANCO, al sito aziendale della scelta del medico. Scorrere fino quasi in fondo alla pagina e digitare il cognome del medico nel box di ricerca. Apparirà di seguito un box con il nome del medico, cliccando sul quale si aprono orari di ambulatorio e contatt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4:00Z</dcterms:created>
  <dc:creator>David Rocchi</dc:creator>
  <dc:description/>
  <dc:language>en-US</dc:language>
  <cp:lastModifiedBy>David Rocchi</cp:lastModifiedBy>
  <cp:lastPrinted>2023-05-29T16:05:00Z</cp:lastPrinted>
  <dcterms:modified xsi:type="dcterms:W3CDTF">2023-05-29T14:05:00Z</dcterms:modified>
  <cp:revision>6</cp:revision>
  <dc:subject/>
  <dc:title/>
</cp:coreProperties>
</file>